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VIII. INFORMACJA O STANIE ZDROWIA DZIECKA W CZASIE POBYTU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tLeast" w:line="0"/>
        <w:ind w:left="270" w:hanging="27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LACÓWCE WYPOCZYNKU (dane o zachorowaniach, urazach, leczeniu itp.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ganizator informuje rodziców o leczeniu ambulatoryjnym lub hospitalizacji dziec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780"/>
      </w:tblGrid>
      <w:tr>
        <w:trPr>
          <w:trHeight w:val="20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......................................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....................................................</w:t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miejscowość, data)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odpis lekarza lub pielęgniarki placówki wypoczynku)</w:t>
            </w:r>
          </w:p>
        </w:tc>
      </w:tr>
      <w:tr>
        <w:trPr>
          <w:trHeight w:val="216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" w:right="8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X. UWAGI I SPOSTRZEŻENIA WYCHOWAWCY - INSTRUKTORA O DZIECKU PODCZAS POBYTU W PLACÓWCE WYPOCZYNK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30" w:leader="none"/>
        </w:tabs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930" w:leader="none"/>
        </w:tabs>
        <w:spacing w:lineRule="atLeast" w:line="0"/>
        <w:ind w:left="190" w:hanging="0"/>
        <w:rPr/>
      </w:pPr>
      <w:r>
        <w:rPr>
          <w:rFonts w:eastAsia="Times New Roman" w:cs="Times New Roman" w:ascii="Times New Roman" w:hAnsi="Times New Roman"/>
          <w:sz w:val="24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podpis wychowawcy)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  <w:u w:val="single"/>
        </w:rPr>
        <w:t>KARTA KWALIFIKACYJNA UCZESTNIKA WYPOCZY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. INFORMACJA ORGANIZATORA WYPOCZYNKU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1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orma placówki wypoczynku:  Półkolonię Gimnastyczne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1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dres placówki: SP numer 32 w Białymstoku ul. Pietrasze 29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1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zas trwania  od 15.08.2022 do 19.08.2022, 22.08.2022 do 26.08.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.Białystok 19.08.20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18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(podpis organizatora wypoczynk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3500</wp:posOffset>
            </wp:positionV>
            <wp:extent cx="4390390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/>
        <w:ind w:left="220" w:right="580" w:hanging="21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WNIOSEK RODZICÓW (OPIEKUNÓW) O SKIEROWANIE DZIECKA NA PLACÓWKĘ WYPOCZYNK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0" w:leader="none"/>
        </w:tabs>
        <w:spacing w:lineRule="atLeast" w:line="0"/>
        <w:ind w:left="320" w:hanging="1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mię i nazwisko dziecka   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4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360"/>
        <w:gridCol w:w="3920"/>
      </w:tblGrid>
      <w:tr>
        <w:trPr>
          <w:trHeight w:val="2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2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Data urodzenia ..........................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iejsce urodzenia........................................................</w:t>
            </w:r>
          </w:p>
        </w:tc>
      </w:tr>
      <w:tr>
        <w:trPr>
          <w:trHeight w:val="31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3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  <w:t>Adres zamieszkania .........................................................................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lefon ...................</w:t>
            </w:r>
          </w:p>
        </w:tc>
      </w:tr>
      <w:tr>
        <w:trPr>
          <w:trHeight w:val="31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4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74"/>
                <w:sz w:val="11"/>
              </w:rPr>
              <w:t>Nazwa i adres szkoły  ............................................................................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lasa ................</w:t>
            </w:r>
          </w:p>
        </w:tc>
      </w:tr>
    </w:tbl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atLeast" w:line="0"/>
        <w:ind w:left="320" w:hanging="1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dres rodziców (opiekunów) w czasie pobytu dziecka w placówce wypoczynku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telefon 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18"/>
        </w:rPr>
        <w:t>6. Zobowiązuję się do uiszczenia kosztów pobytu dziecka w wysokości .........................zł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18"/>
        </w:rPr>
        <w:t>słownie ...................................................................................................................... z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podpis rodzica lub opieku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570" w:right="840" w:gutter="0" w:header="0" w:top="545" w:footer="0" w:bottom="1440"/>
          <w:pgNumType w:fmt="decimal"/>
          <w:cols w:num="2" w:equalWidth="false" w:sep="false">
            <w:col w:w="7870" w:space="720"/>
            <w:col w:w="684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60" w:right="580" w:hanging="59"/>
        <w:rPr/>
      </w:pPr>
      <w:r>
        <w:rPr>
          <w:rFonts w:eastAsia="Times New Roman" w:cs="Times New Roman" w:ascii="Times New Roman" w:hAnsi="Times New Roman"/>
          <w:b/>
          <w:sz w:val="24"/>
        </w:rPr>
        <w:t>Nr konta na które należy dokonać wpłaty do dnia 19.08.2022 39 1020 1332 0000 1102 0593 40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360"/>
        <w:ind w:left="10" w:right="880" w:hanging="1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18"/>
        </w:rPr>
        <w:t xml:space="preserve">INFORMACJA RODZICÓW (OPIEKUNÓW) O STANIE ZDROWIA DZIECKA </w:t>
      </w:r>
      <w:r>
        <w:rPr>
          <w:rFonts w:eastAsia="Times New Roman" w:cs="Times New Roman" w:ascii="Times New Roman" w:hAnsi="Times New Roman"/>
          <w:sz w:val="18"/>
        </w:rPr>
        <w:t>(np.na co dziecko jest uczulone, jak znosi jazdę samochodem, czy przyjmuje stale leki i w jakich dawkach, czy nosi aparat ortodontyczny lub okulary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71120</wp:posOffset>
            </wp:positionV>
            <wp:extent cx="4434840" cy="162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r  PESEL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5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RODOWY FUNDUSZ ZDROW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128905</wp:posOffset>
            </wp:positionV>
            <wp:extent cx="4434840" cy="147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0" w:right="1020" w:hanging="0"/>
        <w:rPr/>
      </w:pPr>
      <w:r>
        <w:rPr>
          <w:rFonts w:eastAsia="Times New Roman" w:cs="Times New Roman" w:ascii="Times New Roman" w:hAnsi="Times New Roman"/>
          <w:sz w:val="18"/>
        </w:rPr>
        <w:t>STWIERDZAM, ŻE PODAŁAM(EM) WSZYSTKIE ZNANE MI INFORMACJE O DZIECKU, KTÓRE MOGĄ POMÓC W ZAPEWNIENIU WŁAŚCIWEJ OPIEKI W CZASIE POBYTU DZIECKA NA PLACÓWCE WYPOCZYNKU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8"/>
        <w:ind w:left="10" w:right="940" w:hanging="0"/>
        <w:rPr/>
      </w:pPr>
      <w:r>
        <w:rPr>
          <w:rFonts w:eastAsia="Times New Roman" w:cs="Times New Roman" w:ascii="Times New Roman" w:hAnsi="Times New Roman"/>
          <w:sz w:val="18"/>
        </w:rPr>
        <w:t>OŚWIADCZAM,IŻ W RAZIE ZAGROŻENIA ŻYCIA DZIECKA ZGADZAM SIĘ NA JEGO LECZENIE, ZABIEGI DIAGNOSTYCZNE,OPERACJE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1"/>
        <w:ind w:left="10" w:right="9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rażam zgodę na przetwarzanie danych osobowych zawartych w części II, III, IV i VIII karty kwalifikacyjnej w zakresie niezbędnym dla bezpieczeństwa i ochrony zdrowia dzieck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920"/>
      </w:tblGrid>
      <w:tr>
        <w:trPr>
          <w:trHeight w:val="20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8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.............................................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..................</w:t>
            </w:r>
          </w:p>
        </w:tc>
      </w:tr>
      <w:tr>
        <w:trPr>
          <w:trHeight w:val="23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right="18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data)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podpis matki, ojca lub opiekuna)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V. INFORMACJA PIELĘGNIARKI O SZCZEPIENIACH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7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ub przedstawienie książeczki zdrowia z aktualnym wpisem szczepie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Szczepienie ochronne (podać rok): tężec .........., błonica .........., dur ..........,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ne.................... 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90" w:leader="none"/>
        </w:tabs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190" w:leader="none"/>
        </w:tabs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18"/>
        </w:rPr>
        <w:t>/ data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/ podpis pielęgniarki /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V. INFORMACJA O DZIECKU WYCHOWAWCY KLAS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18"/>
        </w:rPr>
        <w:t>(w przypadku braku możliwości uzyskania opinii wychowawcy klasy - wypełnia rodzic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ub opiekun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40"/>
        <w:gridCol w:w="3780"/>
        <w:gridCol w:w="2020"/>
      </w:tblGrid>
      <w:tr>
        <w:trPr>
          <w:trHeight w:val="208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74"/>
                <w:sz w:val="18"/>
              </w:rPr>
              <w:t>....................................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...................................</w:t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data)</w:t>
            </w:r>
          </w:p>
        </w:tc>
        <w:tc>
          <w:tcPr>
            <w:tcW w:w="5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odpis wychowawcy lub rodzica-opiekuna)</w:t>
            </w:r>
          </w:p>
        </w:tc>
      </w:tr>
      <w:tr>
        <w:trPr>
          <w:trHeight w:val="627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VI. DECYZJA O KWALIFIKACJI UCZESTNIK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stanawia się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</w:t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Zakwalifikować i skierować dziecko do udziału w placówce wypoczynku za odpłatnością</w:t>
            </w:r>
          </w:p>
        </w:tc>
      </w:tr>
      <w:tr>
        <w:trPr>
          <w:trHeight w:val="31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 wysokości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........................ </w:t>
            </w:r>
            <w:r>
              <w:rPr>
                <w:rFonts w:eastAsia="Times New Roman" w:cs="Times New Roman" w:ascii="Times New Roman" w:hAnsi="Times New Roman"/>
                <w:sz w:val="18"/>
              </w:rPr>
              <w:t>zł słownie: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............................................................................</w:t>
            </w:r>
          </w:p>
        </w:tc>
      </w:tr>
      <w:tr>
        <w:trPr>
          <w:trHeight w:val="31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Zwolnić z odpłatności/zmniejszyć odpłatność do kwoty ...............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słownie: .........................</w:t>
            </w:r>
          </w:p>
        </w:tc>
      </w:tr>
      <w:tr>
        <w:trPr>
          <w:trHeight w:val="31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72"/>
                <w:sz w:val="14"/>
              </w:rPr>
              <w:t>........................................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e względu ..................................................................................</w:t>
            </w:r>
          </w:p>
        </w:tc>
      </w:tr>
    </w:tbl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tLeast" w:line="0"/>
        <w:ind w:left="180" w:hanging="1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dmówić skierowania dziecka na placówkę wypoczynku ze względu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280"/>
      </w:tblGrid>
      <w:tr>
        <w:trPr>
          <w:trHeight w:val="20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73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.</w:t>
            </w:r>
          </w:p>
        </w:tc>
      </w:tr>
      <w:tr>
        <w:trPr>
          <w:trHeight w:val="238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data)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5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odpis)</w:t>
            </w:r>
          </w:p>
        </w:tc>
      </w:tr>
      <w:tr>
        <w:trPr>
          <w:trHeight w:val="627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VII. POTWIERDZENIE POBYTU DZIECKA W PLACÓWCE WYPOCZYNKU</w:t>
            </w:r>
          </w:p>
        </w:tc>
      </w:tr>
      <w:tr>
        <w:trPr>
          <w:trHeight w:val="69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ziecko przebywało na</w:t>
            </w:r>
          </w:p>
        </w:tc>
        <w:tc>
          <w:tcPr>
            <w:tcW w:w="5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3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w w:val="72"/>
                <w:sz w:val="28"/>
                <w:vertAlign w:val="subscript"/>
              </w:rPr>
              <w:t>(formaiadresplacówkiwypoczynku)</w:t>
            </w:r>
          </w:p>
        </w:tc>
      </w:tr>
      <w:tr>
        <w:trPr>
          <w:trHeight w:val="20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8"/>
                <w:vertAlign w:val="subscript"/>
              </w:rPr>
            </w:r>
          </w:p>
        </w:tc>
        <w:tc>
          <w:tcPr>
            <w:tcW w:w="5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70"/>
                <w:sz w:val="15"/>
              </w:rPr>
              <w:t>od dnia ...................................................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105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o dnia ....................................................</w:t>
            </w:r>
          </w:p>
        </w:tc>
      </w:tr>
      <w:tr>
        <w:trPr>
          <w:trHeight w:val="79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3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...................................................</w:t>
            </w:r>
          </w:p>
        </w:tc>
      </w:tr>
      <w:tr>
        <w:trPr>
          <w:trHeight w:val="23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data)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4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czytelny podpis kierownika placówki wypoczynku)</w:t>
            </w:r>
          </w:p>
        </w:tc>
      </w:tr>
    </w:tbl>
    <w:p>
      <w:pPr>
        <w:sectPr>
          <w:type w:val="nextPage"/>
          <w:pgSz w:orient="landscape" w:w="16838" w:h="11906"/>
          <w:pgMar w:left="570" w:right="660" w:gutter="0" w:header="0" w:top="861" w:footer="0" w:bottom="274"/>
          <w:pgNumType w:fmt="decimal"/>
          <w:cols w:num="2" w:equalWidth="false" w:sep="false">
            <w:col w:w="7870" w:space="720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w w:val="99"/>
          <w:sz w:val="18"/>
        </w:rPr>
      </w:pPr>
      <w:r>
        <w:rPr>
          <w:rFonts w:eastAsia="Times New Roman" w:cs="Times New Roman" w:ascii="Times New Roman" w:hAnsi="Times New Roman"/>
          <w:w w:val="99"/>
          <w:sz w:val="18"/>
        </w:rPr>
      </w:r>
      <w:bookmarkStart w:id="3" w:name="page3"/>
      <w:bookmarkStart w:id="4" w:name="page3"/>
      <w:bookmarkEnd w:id="4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W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6:55:00Z</dcterms:created>
  <dc:creator>Anna Sokołowska</dc:creator>
  <dc:description/>
  <cp:keywords/>
  <dc:language>en-US</dc:language>
  <cp:lastModifiedBy>Anna Sokołowska</cp:lastModifiedBy>
  <dcterms:modified xsi:type="dcterms:W3CDTF">2022-08-07T16:55:00Z</dcterms:modified>
  <cp:revision>2</cp:revision>
  <dc:subject/>
  <dc:title/>
</cp:coreProperties>
</file>